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2535"/>
        <w:gridCol w:w="10"/>
        <w:gridCol w:w="229"/>
        <w:gridCol w:w="2306"/>
        <w:gridCol w:w="10"/>
      </w:tblGrid>
      <w:tr>
        <w:trPr>
          <w:trHeight w:val="890" w:hRule="exac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_A1_I68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 ΑΠΟΣΠΑ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ΥΠΕΥΘΥΝΟΥ ΦΥΣΙΚΗΣ ΑΓΩΓΗΣ &amp; ΣΧΟΛΙΚΟΥ ΑΘΛΗΤΙΣΜ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(βάσει του Ν. 4547, ΦΕΚ 102, τ. Α’, 12/06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Γέννησης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άδος/Ειδικότητα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έση που υπηρετεί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/νση που ανήκει</w:t>
              <w:br/>
              <w:t>ο/η εκπαιδευτικό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ΦΕΚ Διορισμού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/νία Ανάληψης υπηρεσία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.ΦΕΚ Διορισμού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ινέ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39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Κινητό: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οσωπικό e-mail: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παιδευτική Υπηρεσία &gt;= 7 ετών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ά καθήκοντα σε Σχολικές Μονάδες ή Ε.Κ. &gt;= 5ετών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Έτη: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ήνες: 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Ημέρες: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2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Gray"/>
                <w:lang w:eastAsia="el-GR"/>
              </w:rPr>
              <w:t xml:space="preserve">Επιστημονική  Συγκρότηση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Gray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darkGray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darkGray"/>
                <w:lang w:eastAsia="el-GR"/>
              </w:rPr>
              <w:t xml:space="preserve">Ανώτατο Σύνολο Μονάδων 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ίτλοι Σπουδών (≤9)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ημειώστε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ορικό Δίπλωμα</w:t>
            </w:r>
          </w:p>
        </w:tc>
        <w:tc>
          <w:tcPr>
            <w:tcW w:w="2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πτυχιακός Τίτλος σπουδών</w:t>
            </w:r>
          </w:p>
        </w:tc>
        <w:tc>
          <w:tcPr>
            <w:tcW w:w="25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5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ο Πτυχίο ΑΕΙ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ος Μεταπτυχιακός Τίτλος Σπουδών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568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Πιστοποίηση στις Τ.Π.Ε. Επιπέδου (=&lt;1)</w:t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στοποίηση στις Τ.Π.Ε. Επιπέδου Α (=0,50)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στοποίηση στις Τ.Π.Ε. Επιπέδου Α (=1)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Ξένες γλώσσες (≤1,5)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Ξένη Γλώσσα Επιπέδου Γ2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 Ξένη Γλώσσα Επιπέδου Γ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ώτη Ξένη Γλώσσα Επιπέδου Β2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 Ξένη Γλώσσα Επιπέδου Γ2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 Ξένη Γλώσσα Επιπέδου Γ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ύτερη Ξένη Γλώσσα Επιπέδου Β2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ριοδοτείται μόνον η πιστοποιημένη γνώση στο ανώτερο επίπεδο.</w:t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ν μοριοδοτείται η γνώση ξένης γλώσσας αν αυτή αποτέλεσε ειδικό προσόν διορισμού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ιμόρφωση (ΣΕΛΕΤΕ,ΑΕΙ, ΙΕΠ, κτλ) ≤ 1</w:t>
            </w:r>
          </w:p>
        </w:tc>
        <w:tc>
          <w:tcPr>
            <w:tcW w:w="2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ό – Επιμορφωτικό έργο (επιμορφωτής, διδακτικό έργο σε ΑΕΙ, κτλ) ≤ 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μμετοχή σε ερευνητικά προγράμματα ≤ 1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γγραφικό έργο – εισηγήσεις σε συνέδρια ≤ 2,5</w:t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54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Επιστημονικής Συγκρότησης ≤ 17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34"/>
        <w:gridCol w:w="521"/>
        <w:gridCol w:w="521"/>
        <w:gridCol w:w="3988"/>
        <w:gridCol w:w="20"/>
      </w:tblGrid>
      <w:tr>
        <w:trPr>
          <w:trHeight w:val="69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1" w:name="RANGE_A1_G10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Διοικητική και Διδακτική εμπειρία (σύμφωνα με το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bookmarkStart w:id="2" w:name="RANGE_A1_G100"/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 xml:space="preserve">Νόμο 4547, ΦΕΚ 102, τ. Α’, 12-06-2018) </w:t>
            </w:r>
            <w:bookmarkEnd w:id="2"/>
          </w:p>
        </w:tc>
      </w:tr>
      <w:tr>
        <w:trPr>
          <w:trHeight w:val="36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l-GR"/>
              </w:rPr>
              <w:t>Ανώτατο Σύνολο Μονάδων :14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ιδακτική Εμπειρία : Ανώτατο σύνολο μονάδων 10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δακτική Εμπειρία</w:t>
              <w:br/>
              <w:t>(από το 5ο έτος και μετά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ΝΕ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ΕΣ</w:t>
            </w:r>
          </w:p>
        </w:tc>
      </w:tr>
      <w:tr>
        <w:trPr>
          <w:trHeight w:val="82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Διδακτικής Εμπειρίας ≤ 10</w:t>
            </w:r>
          </w:p>
        </w:tc>
      </w:tr>
      <w:tr>
        <w:trPr>
          <w:trHeight w:val="22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Διοικητική Εμπειρία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(βάσει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άρθρου 24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Ν.4547/2018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)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νώτατο σύνολο μονάδων 4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Άσκηση Καθηκόντων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ριφερειακού Διευθυντή Εκπαίδευσης, Συντονιστή Εκπ/σης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 xml:space="preserve">Από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3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χολικού Συμβούλου, Δ/ντή Σχολ. Μονάδας, Προιστ. ΚΕΔΔΥ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2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δ/ντή σχολ. μον., 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1,5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ευθύνου σχολ. Δραστηριοτήτων, ΚΕΠΛΗΝΕΤ, ΕΚΦΕ, ΓΡΑΣΕΠ, κτλ.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ΤΗ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πό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Έως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76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≤ 1</w:t>
            </w:r>
          </w:p>
        </w:tc>
      </w:tr>
      <w:tr>
        <w:trPr>
          <w:trHeight w:val="255" w:hRule="atLeast"/>
        </w:trPr>
        <w:tc>
          <w:tcPr>
            <w:tcW w:w="23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ύνολο Μονάδων Διοικητικής Εμπειρίας ≤4</w:t>
            </w:r>
          </w:p>
        </w:tc>
      </w:tr>
      <w:tr>
        <w:trPr>
          <w:trHeight w:val="1002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ΝΟΛΟ ΜΟΝΑΔΩΝ ΔΙΟΙΚΗΤΙΚΗΣ ΚΑΙ ΔΙΔΑΚΤΙΚΗΣ ΕΜΠΕΙΡΙΑΣ ≤14: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8"/>
        <w:gridCol w:w="1025"/>
        <w:gridCol w:w="818"/>
        <w:gridCol w:w="824"/>
        <w:gridCol w:w="824"/>
        <w:gridCol w:w="818"/>
        <w:gridCol w:w="87"/>
        <w:gridCol w:w="2693"/>
        <w:gridCol w:w="20"/>
        <w:gridCol w:w="10"/>
      </w:tblGrid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Προσωπικότητα και Γενική Συγκρότησ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Ανώτατο Σύνολο Μονάδων :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Συνέντευξ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br/>
              <w:t>Το κριτήριο αυτό αποτιμάται με συνέντευξη των υποψηφίων από το αρμόδιο συμβούλιο επιλογή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≤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ΤΕΛΙΚΟ ΑΘΡΟΙΣΜΑ ΜΟΝΑΔΩ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Επιστημονικής Συγκρότησης ≤ 17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Σύνολο Μονάδων Διοικητικής και Διδακτικής εμπειρίας ≤ 14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ύνολο μονάδων Προσωπικότητας &amp; Γενικής Συγκρότησης ≤ 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ΛΙΚΟ ΣΥΝΟΛΟ ≤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</w:tc>
        <w:tc>
          <w:tcPr>
            <w:tcW w:w="6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60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0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μερομηνία Θεώρησης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θμός Πρωτοκόλλου Αίτησης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152" w:right="7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Επισυνάπτετα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l-GR"/>
              </w:rPr>
              <w:t>Υπεύθυνη Δήλωση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σύμφωνα με την παρ. 4ζ του άρθρου 7 της αρ. </w:t>
            </w:r>
            <w:r>
              <w:rPr/>
              <w:t>222084/ΓΔ4/31-12-2018 Υ.Α (ΦΕΚ  5919, Β΄),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στην οποία θα βεβαιώνονται τα εξής: </w:t>
            </w:r>
            <w:r>
              <w:rPr/>
              <w:t>αα) ότι ο υποψήφιος δεν κατέχει θέση στελέχους της εκπαίδευσης, δεν τελεί σε εκπαιδευτική άδεια και δεν επίκειται η υποχρεωτική αποχώρησή του από την υπηρεσία λόγω συνταξιοδότησης κατά τη διάρκεια της τριετούς θητείας, ββ) η γνησιότητα των υποβαλλόμενων τίτλων σπουδών και λοιπών δικαιολογητικώ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.Π Μεσολογγίου,      -08-2019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/Η ΑΙΤΩΝ/ΟΥΣΑ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2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4:00Z</dcterms:created>
  <dc:creator>USER</dc:creator>
  <dc:description/>
  <dc:language>en-US</dc:language>
  <cp:lastModifiedBy/>
  <cp:lastPrinted>2015-12-11T08:02:00Z</cp:lastPrinted>
  <dcterms:modified xsi:type="dcterms:W3CDTF">2019-08-26T06:38:03Z</dcterms:modified>
  <cp:revision>5</cp:revision>
  <dc:subject/>
  <dc:title>ΑΙΤΗΣΗ ΓΙΑ ΚΑΤΑΤΑΞΗ ΣΤΟΥΣ ΠΙΝΑΚΕΣ ΔΙΕΥΘΥΝΤΩΝ ΕΚΠΑΙΔΕΥΣΗΣ</dc:title>
</cp:coreProperties>
</file>